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60 (sessenta) dias de férias regulamentares, referentes ao exercício de 2011,  à Promotora de Justiça ANTÔNIA BARBOSA DE SOUSA MELO, titular da 41ª Promotoria de Justiça – Núcleo de Família e Sucessões, matrícula nº 16015, para fruição nos meses de maio e setembr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0 de fevereiro de 2010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9:00Z</dcterms:created>
  <dc:creator>Windows XP PRO</dc:creator>
  <dc:description/>
  <cp:keywords/>
  <dc:language>en-US</dc:language>
  <cp:lastModifiedBy>Procuradoria Geral de Justiça</cp:lastModifiedBy>
  <cp:lastPrinted>2011-02-10T12:28:00Z</cp:lastPrinted>
  <dcterms:modified xsi:type="dcterms:W3CDTF">2011-02-11T12:39:00Z</dcterms:modified>
  <cp:revision>2</cp:revision>
  <dc:subject/>
  <dc:title> </dc:title>
</cp:coreProperties>
</file>